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你甜到犯规了 </w:t>
      </w:r>
      <w:r>
        <w:rPr>
          <w:sz w:val="48"/>
          <w:szCs w:val="48"/>
        </w:rPr>
        <w:t xml:space="preserve">- </w:t>
      </w:r>
      <w:r>
        <w:rPr>
          <w:sz w:val="48"/>
          <w:szCs w:val="48"/>
        </w:rPr>
        <w:t>情感甜蜜的法律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有时候我们会遇到一些人，他们的善良和关怀到了极致，甚至让人觉得他们“甜到犯规了”。这种情况下，虽然他们的行为是出自内心的真诚，但却可能触动了法律的红线。今天，我们就来探讨一下什么是“甜到犯规”，以及如何在追求善举时避免触碰法律。</w:t>
      </w:r>
      <w:r>
        <w:rPr>
          <w:sz w:val="32"/>
          <w:szCs w:val="32"/>
        </w:rPr>
        <w:t>&lt;/p&gt;&lt;p&gt;&lt;img src="/static-img/oMI4wjfPWOgs36kqV-25LLRgOtcm7LYzuJJ9k5pqlpADyaNwOVVs4cH_k-HTac_p.png"&gt;&lt;/p&gt;&lt;p&gt;</w:t>
      </w:r>
      <w:r>
        <w:rPr>
          <w:sz w:val="32"/>
          <w:szCs w:val="32"/>
        </w:rPr>
        <w:t>首先，让我们定义一下什么是“甜到犯规”。这通常指的是个人或组织因为过度关注他人的感受而采取的一系列行动，这些行动本意是为了帮助他人，但是由于其影响力、规模或者性质，而被视为不符合社会规范或违反法律规定。这类行为包括但不限于：无偿提供服务、免费分发物品、慈善捐赠等。</w:t>
      </w:r>
      <w:r>
        <w:rPr>
          <w:sz w:val="32"/>
          <w:szCs w:val="32"/>
        </w:rPr>
        <w:t>&lt;/p&gt;&lt;p&gt;</w:t>
      </w:r>
      <w:r>
        <w:rPr>
          <w:sz w:val="32"/>
          <w:szCs w:val="32"/>
        </w:rPr>
        <w:t>例如，在一个小镇上，有个老板每天早上免费送水给所有路过的人们，他的心意很好，但如果他的企业因而亏损导致无法支付税款，那么这个行为就可能涉嫌逃税。而一位医生为了帮助穷困患者，不断提供免费医疗服务，也有可能因此面临执业许可证被吊销的问题，因为这违反了专业伦理和相关法规。</w:t>
      </w:r>
      <w:r>
        <w:rPr>
          <w:sz w:val="32"/>
          <w:szCs w:val="32"/>
        </w:rPr>
        <w:t>&lt;/p&gt;&lt;p&gt;&lt;img src="/static-img/rDD7qeWNlIsT5l6JrpF67LRgOtcm7LYzuJJ9k5pqlpADyaNwOVVs4cH_k-HTac_p.png"&gt;&lt;/p&gt;&lt;p&gt;</w:t>
      </w:r>
      <w:r>
        <w:rPr>
          <w:sz w:val="32"/>
          <w:szCs w:val="32"/>
        </w:rPr>
        <w:t>此外，在网上的社交媒体平台上，一些用户也开始通过分享自己的财富，比如无偿购买商品并免费赠送给粉丝。但这些行径未必都是合法的。比如，如果某个品牌员工利用职务之便进行非法促销活动，即使不是直接赠品，也可以构成商业贿赂罪。</w:t>
      </w:r>
      <w:r>
        <w:rPr>
          <w:sz w:val="32"/>
          <w:szCs w:val="32"/>
        </w:rPr>
        <w:t>&lt;/p&gt;&lt;p&gt;</w:t>
      </w:r>
      <w:r>
        <w:rPr>
          <w:sz w:val="32"/>
          <w:szCs w:val="32"/>
        </w:rPr>
        <w:t>综上所述，“甜到犯规”并不意味着要放弃帮助别人的热情，而是在展现爱心同时遵守法律规定，是一种既能够体现人类美德又能保证社会秩序健康发展的情境。在处理这样的事情时，最重要的是找到平衡点，即既要保护他人的权益，又不要因过度付出而自己陷入麻烦。此外，对于那些想用实际行动帮助他人的朋友们，可以考虑转化为正当商业模式，比如通过公益项目筹集资金，从而确保所有活动都在合法框架内进行。</w:t>
      </w:r>
      <w:r>
        <w:rPr>
          <w:sz w:val="32"/>
          <w:szCs w:val="32"/>
        </w:rPr>
        <w:t>&lt;/p&gt;&lt;p&gt;&lt;img src="/static-img/nownBg6F3num4VRxuVUfKbRgOtcm7LYzuJJ9k5pqlpADyaNwOVVs4cH_k-HTac_p.png"&gt;&lt;/p&gt;&lt;p&gt;&lt;a href = "/doc/684937-</w:t>
      </w:r>
      <w:r>
        <w:rPr>
          <w:sz w:val="32"/>
          <w:szCs w:val="32"/>
        </w:rPr>
        <w:t xml:space="preserve">你甜到犯规了 </w:t>
      </w:r>
      <w:r>
        <w:rPr>
          <w:sz w:val="32"/>
          <w:szCs w:val="32"/>
        </w:rPr>
        <w:t xml:space="preserve">- </w:t>
      </w:r>
      <w:r>
        <w:rPr>
          <w:sz w:val="32"/>
          <w:szCs w:val="32"/>
        </w:rPr>
        <w:t>情感甜蜜的法律边界</w:t>
      </w:r>
      <w:r>
        <w:rPr>
          <w:sz w:val="32"/>
          <w:szCs w:val="32"/>
        </w:rPr>
        <w:t>.doc" rel="alternate" download="684937-</w:t>
      </w:r>
      <w:r>
        <w:rPr>
          <w:sz w:val="32"/>
          <w:szCs w:val="32"/>
        </w:rPr>
        <w:t xml:space="preserve">你甜到犯规了 </w:t>
      </w:r>
      <w:r>
        <w:rPr>
          <w:sz w:val="32"/>
          <w:szCs w:val="32"/>
        </w:rPr>
        <w:t xml:space="preserve">- </w:t>
      </w:r>
      <w:r>
        <w:rPr>
          <w:sz w:val="32"/>
          <w:szCs w:val="32"/>
        </w:rPr>
        <w:t>情感甜蜜的法律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